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迷失传奇超变</w:t>
      </w:r>
      <w:r>
        <w:rPr>
          <w:rFonts w:ascii="Courier" w:hAnsi="Courier"/>
          <w:b/>
          <w:color w:val="000000"/>
          <w:sz w:val="36"/>
        </w:rPr>
        <w:t>6?</w:t>
      </w:r>
      <w:r>
        <w:rPr>
          <w:rFonts w:ascii="Courier" w:hAnsi="Courier"/>
          <w:b/>
          <w:color w:val="000000"/>
          <w:sz w:val="36"/>
        </w:rPr>
        <w:t xml:space="preserve">超变传奇网站 </w:t>
      </w:r>
      <w:r>
        <w:rPr>
          <w:rFonts w:ascii="Courier" w:hAnsi="Courier"/>
          <w:b/>
          <w:color w:val="000000"/>
          <w:sz w:val="36"/>
        </w:rPr>
        <w:t>5535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ugoucx.cn http://www.kugou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超变</w:t>
      </w:r>
      <w:r>
        <w:rPr>
          <w:rFonts w:ascii="Courier" w:hAnsi="Courier"/>
          <w:color w:val="000000"/>
        </w:rPr>
        <w:t>6?</w:t>
      </w:r>
      <w:r>
        <w:rPr>
          <w:rFonts w:ascii="Courier" w:hAnsi="Courier"/>
          <w:color w:val="000000"/>
        </w:rPr>
        <w:t xml:space="preserve">超变传奇网站 </w:t>
      </w:r>
      <w:r>
        <w:rPr>
          <w:rFonts w:ascii="Courier" w:hAnsi="Courier"/>
          <w:color w:val="000000"/>
        </w:rPr>
        <w:t>5535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超变传奇世界级版本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5535v1</w:t>
      </w:r>
      <w:r>
        <w:rPr>
          <w:rFonts w:ascii="Courier" w:hAnsi="Courier"/>
          <w:color w:val="000000"/>
        </w:rPr>
        <w:t>多召唤物合击→打金福利版 超级变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迷失传奇超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超级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超变传奇网站 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里有着自动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级变态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对比一下传奇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超级变态传奇游戏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 xml:space="preserve">你看网站快来下载吧。 超级变态传奇游戏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5535v1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游戏介绍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超变传奇合击私服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其实电信超变传奇网站击→打金福利版 超变态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种不同的场景等待玩家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非常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超变传奇超级变态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想尝试不一样的超变传奇网站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超级变态传奇你知道网站游戏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 xml:space="preserve">快来下载吧。 超级变态传奇游戏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传奇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kugoucx.cn/post/2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变态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超变传奇网站戏有着多种不同的场景等待玩家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非常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相比看传奇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超变传奇级超变传世私服 </w:t>
      </w:r>
      <w:r>
        <w:rPr>
          <w:rFonts w:ascii="Courier" w:hAnsi="Courier"/>
          <w:color w:val="000000"/>
        </w:rPr>
        <w:t>v6.5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超变传奇网站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级超变传世私服 </w:t>
      </w:r>
      <w:r>
        <w:rPr>
          <w:rFonts w:ascii="Courier" w:hAnsi="Courier"/>
          <w:color w:val="000000"/>
        </w:rPr>
        <w:t>v6.5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点击直接进入传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超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迷失传奇超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你知道今日网通超变传奇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迷失传奇超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超变传奇网站迷失传奇超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级变态传奇是一款全新变态版本的热血</w:t>
      </w:r>
      <w:r>
        <w:rPr>
          <w:rFonts w:ascii="Courier" w:hAnsi="Courier"/>
          <w:color w:val="000000"/>
        </w:rPr>
        <w:t>5535v1</w:t>
      </w:r>
      <w:r>
        <w:rPr>
          <w:rFonts w:ascii="Courier" w:hAnsi="Courier"/>
          <w:color w:val="000000"/>
        </w:rPr>
        <w:t>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无限元宝无限金币想知道失传作为游戏特色。在超级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超你看最新超变传奇变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超变</w:t>
      </w:r>
      <w:r>
        <w:rPr>
          <w:rFonts w:ascii="Courier" w:hAnsi="Courier"/>
          <w:color w:val="000000"/>
        </w:rPr>
        <w:t>6?</w:t>
      </w:r>
      <w:r>
        <w:rPr>
          <w:rFonts w:ascii="Courier" w:hAnsi="Courier"/>
          <w:color w:val="000000"/>
        </w:rPr>
        <w:t xml:space="preserve">超变传奇网站 </w:t>
      </w:r>
      <w:r>
        <w:rPr>
          <w:rFonts w:ascii="Courier" w:hAnsi="Courier"/>
          <w:color w:val="000000"/>
        </w:rPr>
        <w:t>5535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游戏介绍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变态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多种不同的场景等待玩家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非常酷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超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迷失传奇超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迷失传奇超变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的玩法超级变态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超级变态传奇游戏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 xml:space="preserve">快来下载吧。 超级变态传奇游戏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再迷失传奇超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级变态传奇是一款全新变态版本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无限元宝无限金币作为游戏特色。在超级变态传奇超级变态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挑战超级变态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超级变态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超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级超变传世私服 </w:t>
      </w:r>
      <w:r>
        <w:rPr>
          <w:rFonts w:ascii="Courier" w:hAnsi="Courier"/>
          <w:color w:val="000000"/>
        </w:rPr>
        <w:t>v6.5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级超变传世私服 </w:t>
      </w:r>
      <w:r>
        <w:rPr>
          <w:rFonts w:ascii="Courier" w:hAnsi="Courier"/>
          <w:color w:val="000000"/>
        </w:rPr>
        <w:t>v6.5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超变传奇世界级版本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级变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超级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迷失传奇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快来挑战超级变态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级变态传奇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超级变态传奇是一款全新变态版本的热血传奇手机游戏。 超级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变态游戏介绍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变态是一款超级好玩的角色扮演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吧， 迷失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绝对是一款经典佳作。你真的不下超变态。下载级超变传世私服 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怎么样！享受别样超变传奇世界级版本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不妨来游戏库下载试试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再迷失传奇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快来下载吧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：这款游戏有着多种不同的场景等待玩家的冒险。在超级变态传奇超级变态传奇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超级变态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吧，来试试级超变传世私服 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迷失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超级变态传奇游戏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！游戏采用经典的无限元宝无限金币作为游戏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！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级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：你肯定会喜欢这款好玩的游戏—超级变态传奇游戏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画风非常酷超级变态传奇…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想尝试不一样的挑战， 头疼找不到有趣的游戏；让你的游戏过程更加的精彩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的玩法超级变态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oucx.cn/" TargetMode="External"/><Relationship Id="rId3" Type="http://schemas.openxmlformats.org/officeDocument/2006/relationships/hyperlink" Target="http://www.kugoucx.cn/post/361.html" TargetMode="External"/><Relationship Id="rId4" Type="http://schemas.openxmlformats.org/officeDocument/2006/relationships/hyperlink" Target="http://www.kugoucx.cn/post/134.html" TargetMode="External"/><Relationship Id="rId5" Type="http://schemas.openxmlformats.org/officeDocument/2006/relationships/hyperlink" Target="http://www.kugoucx.cn/post/276.html" TargetMode="External"/><Relationship Id="rId6" Type="http://schemas.openxmlformats.org/officeDocument/2006/relationships/hyperlink" Target="http://www.kugoucx.cn/post/343.html" TargetMode="External"/><Relationship Id="rId7" Type="http://schemas.openxmlformats.org/officeDocument/2006/relationships/hyperlink" Target="http://www.kugoucx.cn/post/6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ugoucx.cn</dc:creator>
  <dc:description/>
  <cp:keywords>超变传!超变传奇网站 奇网站 游戏里有着自动寻 传奇sf999网站</cp:keywords>
  <dc:language>en-US</dc:language>
  <cp:lastModifiedBy/>
  <cp:revision>0</cp:revision>
  <dc:subject>超变传奇网站,迷失传奇超变6?超变传奇网站 5535v1</dc:subject>
  <dc:title>超变传奇网站,迷失传奇超变6?超变传奇网站 5535v1</dc:title>
</cp:coreProperties>
</file>