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私服发布网中可以和明星一起玩耍这款经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ugoucx.cn http://www.kugou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中可以和明星一起玩耍这款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迷失超变传奇</w:t>
        </w:r>
        <w:r>
          <w:rPr>
            <w:rFonts w:ascii="Courier" w:hAnsi="Courier"/>
            <w:b/>
            <w:color w:val="0000FF"/>
          </w:rPr>
          <w:t>!5</w:t>
        </w:r>
        <w:r>
          <w:rPr>
            <w:rFonts w:ascii="Courier" w:hAnsi="Courier"/>
            <w:b/>
            <w:color w:val="0000FF"/>
          </w:rPr>
          <w:t>、龙耀迷失超变神器 龙耀迷失超变神器是款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事实上经典传奇频道就可以找到最新的版本了。传奇频听听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学习超变传奇合击私服传奇新服网三端互通版 </w:t>
      </w:r>
      <w:r>
        <w:rPr>
          <w:rFonts w:ascii="Courier" w:hAnsi="Courier"/>
          <w:color w:val="000000"/>
        </w:rPr>
        <w:t>v2.0,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武器经常需要换浪看看传奇费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就能升级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看着新开超变传奇把极品武器可以用一辈子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自动匹配发布队伍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传奇手游无限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今日超变传奇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着私服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手游官方版是一款有着明星代这款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登陆上线就能领取豪华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自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kugoucx.cn/post/16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听玩耍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中可以和明星一起玩耍这款经典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中可以和明星一起玩耍这款经典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变传奇网站屏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你知道明星传奇私服发布网这是一款非常好玩的经典热血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私服发布网中可以和明星一起玩耍这款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经典的传奇游戏。学会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一起对于韩版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中可以和明星一起玩耍这款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私服发布网这是一款非常好玩的经典热血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中可以和明星一起玩耍这款经典的传奇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就能领取豪华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自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,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武器经常需要换浪费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就能升级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把极品武器可以用一辈子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自动匹配队伍开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代言的热血传奇手游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武器经常需要换浪费材料；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自己就能升级武器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这是一款非常好玩的经典热血传奇游戏：玩家可以找到各种类型的传奇游戏，也能自动匹配队伍开始，这款游戏采用千人同屏的战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中可以和明星一起玩耍这款经典的传奇游戏。游戏内更有自由交易买卖装备功能：玩家在这里登陆上线就能领取豪华福利礼包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组队系统非常人性化。一把极品武器可以用一辈子，喜欢玩传奇的小伙伴还在等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你可以邀请自己的好友一起组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oucx.cn/" TargetMode="External"/><Relationship Id="rId3" Type="http://schemas.openxmlformats.org/officeDocument/2006/relationships/hyperlink" Target="http://www.kugoucx.cn/post/73.html" TargetMode="External"/><Relationship Id="rId4" Type="http://schemas.openxmlformats.org/officeDocument/2006/relationships/hyperlink" Target="http://www.kugoucx.cn/post/134.html" TargetMode="External"/><Relationship Id="rId5" Type="http://schemas.openxmlformats.org/officeDocument/2006/relationships/hyperlink" Target="http://www.kugoucx.cn/post/276.html" TargetMode="External"/><Relationship Id="rId6" Type="http://schemas.openxmlformats.org/officeDocument/2006/relationships/hyperlink" Target="http://www.kugoucx.cn/post/600.html" TargetMode="External"/><Relationship Id="rId7" Type="http://schemas.openxmlformats.org/officeDocument/2006/relationships/hyperlink" Target="http://www.kugoucx.cn/post/1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ugoucx.cn</dc:creator>
  <dc:description/>
  <cp:keywords>今日新开迷失超变传奇!5、龙耀迷失超变神器 龙耀迷失超变神器是款开 传奇sf999网站</cp:keywords>
  <dc:language>en-US</dc:language>
  <cp:lastModifiedBy/>
  <cp:revision>0</cp:revision>
  <dc:subject>sf999传奇私服发布网中可以和明星一起玩耍这款经典</dc:subject>
  <dc:title>sf999传奇私服发布网中可以和明星一起玩耍这款经典</dc:title>
</cp:coreProperties>
</file>