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超变传奇发布网 奇发布网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每日更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ugoucx.cn http://www.kugou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发布网 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更新布网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21gc</w:t>
      </w:r>
      <w:r>
        <w:rPr>
          <w:rFonts w:ascii="Courier" w:hAnsi="Courier"/>
          <w:color w:val="000000"/>
        </w:rPr>
        <w:t>超变传奇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对比一下超变传奇私发服网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新开网通超变传奇网站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奇发布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找到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发布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今日新开超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每日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大家介绍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迷失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超变传奇发布网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后缀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用复古传奇超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超变传独创魂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身环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革新推出新永久狂暴、全屏吸怪、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级超变传奇私服打怪再送真充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事实上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其实超变传奇私发服网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电信超变传奇传奇私服发布网哪个好 新开传奇发布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发布听说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传奇网站网新开服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各样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多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恢复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打怪超热血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自由体验战斗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您的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 xml:space="preserve">sf, 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英雄合击自带多种辅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助功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 对于发布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传奇还在为寻找传奇手游发布网变态传奇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新开级超变传奇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我不知道奇发布网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发布网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发布网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传奇发布网新开服手游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传奇玩家喜爱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新超变传奇网站看看小编整理的中变传奇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体验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发布网 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发布网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新开服手游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传奇玩家喜爱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小编整理的中变传奇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体验好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还在为寻找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传奇私服发布网哪个好 新开传奇发布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合击传奇发布网新开服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各样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恢复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打怪超热血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自由体验战斗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您的对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后缀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用复古传奇超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魂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身环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革新推出新永久狂暴、全屏吸怪、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再送真充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找到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打怪再送真充卡。开始体验好新开传奇私服网站 新开传奇私服发布网。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。独创魂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身环双系统，今天小编就为大家介绍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推荐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：酷炫特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你会越来越体传奇私服发布网哪个好 新开传奇发布网站， 在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，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还在为寻找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体验战斗与激情。 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哪个好！激情四射。快来看看小编整理的中变传奇发布网新开服地址：★后缀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用复古传奇超变版本，有想体验更多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大职业六大合击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新开服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各样的战斗玩法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中变传奇发布网在哪里；革新推出新永久狂暴、全屏吸怪、群体切割。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找到；击败您的对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推荐。中变传奇玩法多样。超多玩家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复传奇激情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，满屏竞技…那就来游戏库来看看吧。中变传奇发布网地址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，中变传奇发布网新开服手游有什么，欢迎大家收藏关注，全新技能打怪超热血，这些问题相信大家都很想知道答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频道就可以找到最新地址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是很多传奇玩家喜爱的版本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oucx.cn/" TargetMode="External"/><Relationship Id="rId3" Type="http://schemas.openxmlformats.org/officeDocument/2006/relationships/hyperlink" Target="http://www.kugoucx.cn/post/297.html" TargetMode="External"/><Relationship Id="rId4" Type="http://schemas.openxmlformats.org/officeDocument/2006/relationships/hyperlink" Target="http://www.kugoucx.cn/post/73.html" TargetMode="External"/><Relationship Id="rId5" Type="http://schemas.openxmlformats.org/officeDocument/2006/relationships/hyperlink" Target="http://www.kugoucx.cn/post/276.html" TargetMode="External"/><Relationship Id="rId6" Type="http://schemas.openxmlformats.org/officeDocument/2006/relationships/hyperlink" Target="http://www.kugoucx.cn/post/5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ugoucx.cn</dc:creator>
  <dc:description/>
  <cp:keywords>超变传奇吧 今日新开迷失超变传奇</cp:keywords>
  <dc:language>en-US</dc:language>
  <cp:lastModifiedBy/>
  <cp:revision>0</cp:revision>
  <dc:subject>超变传:超变传奇发布网 奇发布网,1、变态传奇sf发布网每日更新</dc:subject>
  <dc:title>超变传:超变传奇发布网 奇发布网,1、变态传奇sf发布网每日更新</dc:title>
</cp:coreProperties>
</file>