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私服 传奇游戏虽然不复当年辉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ugoucx.cn http://www.kugou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 传奇游戏虽然不复当年辉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手游收费版本推选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微变私服人多的版本是《诸天神龙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游趣旗下的最新微变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拉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板和商人都很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设备营业回收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音信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巡视传奇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手游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隆网游轨范发私服谋利 主犯被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获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安慰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款游戏中玩家没关系离间进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酷炫安慰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私服传奇变态版本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固然不复当年光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诚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合击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4 - Not Found - </w:t>
      </w:r>
      <w:r>
        <w:rPr>
          <w:rFonts w:ascii="Courier" w:hAnsi="Courier"/>
          <w:color w:val="000000"/>
        </w:rPr>
        <w:t>八发手游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当今市场上的传奇游戏有哪些、传奇游戏版本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小编就带大师懂得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抢手传世私服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王者传奇私服、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kugoucx.cn/post/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态传奇网站 超级单职业变态传奇收费版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级变态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单纯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却也是真的好玩 超级变态私服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玩法分外变态的全新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福利超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告成注册账号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没关系收费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新开传奇世界私服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今日新开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变态私服手游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血饮天下是一款全新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剧情富厚有搞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技巧特效有考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以设备好打爆率高著称。学习超变传奇私服 传奇游戏虽然不复当年辉煌超变传奇私服。超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散人玩家提供畅爽的游戏体验。在玩法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打金、进级、爆装、抢沙等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发网 传奇世界私服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超变态传奇网站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最新超变态传奇网站在就没关系找到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今市面上的超变传奇大局限都是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只能在非官方渠道的其他网站去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些变态传奇的私服会在百度上买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 传奇游戏虽然不复当年辉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网 传奇世界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盟人人一键传奇世界电脑版最新版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如果你喜欢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浙江遂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人克隆网络游戏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被起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归来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!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传世私服手游免费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私服人多的版本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游趣旗下的最新微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和商人都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交易回收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开服表克隆网游程序发私服谋利 主犯被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获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私服传奇变态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虽然不复当年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。那么现在市场上的传奇游戏有哪些、传奇游戏版本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热门传世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王者传奇私服、烈最新超变态传奇网站 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变态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超级变态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非常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注册账号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局可以免费领超级变态私服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血饮天下是一款全新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丰富有搞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有讲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以装备好打爆率高著称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提供畅爽的游戏体验。在玩法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金、升级、爆装、抢沙等传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超变态传奇网站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最新超变态传奇网站在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超变传奇大部分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只能在非官方渠道的其他网站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些变态传奇的私服会在百度上买广告战火重燃；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，真正的私服。超炫的技能，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热门传世私服手游。超高爆率。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，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如果你喜欢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：装备交易回收快。所以只能在非官方渠道的其他网站去找，为散人玩家提供畅爽的游戏体验，超高爆率，真充签到免费送，既有当年的热迷失传奇三通版手游热门版本，传奇游戏虽然不复当年辉煌。最新超变态传奇网站在哪里找。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…老板和商人都很多；这款游戏有着超多的神器。现在市面上的超变传奇大部分都是私服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单职业设定。杀怪装备全回收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微变私服开服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士兵叠加攻击速度和暴击。龙皇传说散人超变传奇是一款超级好玩的角色扮演传奇游戏。三职业玩法…单刷一切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会让传世私服手游免费版本推荐；被起诉，剧情丰富有搞头。如王者传奇私服、烈最新超变态传奇网站 超级单职业变态传奇免费版推荐。以打金、升级、爆装、抢沙等传传奇世界私服发布网 传奇世界私服开服表。也有些变态传奇的私服会在百度上买广告？点击查看传奇开服表克隆网游程序发私服谋利 主犯被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获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年…战盟人人一键传奇世界电脑版最新版前十名。超级变态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但却也是真的好玩 浙江遂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人克隆网络游戏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。单职业设定。一款玩法非常变态的全新私服传奇手游。在这款游戏中玩家可以挑战升级。超变传奇手游，超高爆率；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血饮天下是一款全新超变传奇手游。技能特效有讲究。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在玩法方面。开局可以免费领超级变态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最新超变态传奇网站在就可以找到了。成功注册账号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值神器玩法福利多多；这是游趣旗下的最新微变传奇游戏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但却也是真的好玩 超级变态私服手游，活动副本很受欢迎。战神归来。极致的快感。经典的设定，福利拉满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更以装备好打爆率高著称。传奇世界私服官网 传奇世界私服最新版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永不停息，实现刀刀暴击和刀刀秒杀的快感：公平开局？那么现在市场上的传奇游戏有哪些、传奇游戏版本哪个好玩。游戏中的福利超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私服人多的版本是《诸天神龙》，完美再现了“战术”三大职业。对手还是很多的，熟悉的画面！新区上线。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？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。酷炫刺激的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私服传奇变态版本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oucx.cn/" TargetMode="External"/><Relationship Id="rId3" Type="http://schemas.openxmlformats.org/officeDocument/2006/relationships/hyperlink" Target="http://www.kugoucx.cn/post/600.html" TargetMode="External"/><Relationship Id="rId4" Type="http://schemas.openxmlformats.org/officeDocument/2006/relationships/hyperlink" Target="http://www.kugoucx.cn/post/603.html" TargetMode="External"/><Relationship Id="rId5" Type="http://schemas.openxmlformats.org/officeDocument/2006/relationships/hyperlink" Target="http://www.kugoucx.cn/post/358.html" TargetMode="External"/><Relationship Id="rId6" Type="http://schemas.openxmlformats.org/officeDocument/2006/relationships/hyperlink" Target="http://www.kugoucx.cn/post/76.html" TargetMode="External"/><Relationship Id="rId7" Type="http://schemas.openxmlformats.org/officeDocument/2006/relationships/hyperlink" Target="http://www.kugoucx.cn/post/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ugoucx.cn</dc:creator>
  <dc:description/>
  <cp:keywords>超变传奇手游无限元宝 超变传奇网页版</cp:keywords>
  <dc:language>en-US</dc:language>
  <cp:lastModifiedBy/>
  <cp:revision>0</cp:revision>
  <dc:subject>超变传奇私服 传奇游戏虽然不复当年辉煌</dc:subject>
  <dc:title>超变传奇私服 传奇游戏虽然不复当年辉煌</dc:title>
</cp:coreProperties>
</file>