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址</w:t>
      </w:r>
      <w:r>
        <w:rPr>
          <w:rFonts w:ascii="Courier" w:hAnsi="Courier"/>
          <w:b/>
          <w:color w:val="000000"/>
          <w:sz w:val="36"/>
        </w:rPr>
        <w:t>:1.76</w:t>
      </w:r>
      <w:r>
        <w:rPr>
          <w:rFonts w:ascii="Courier" w:hAnsi="Courier"/>
          <w:b/>
          <w:color w:val="000000"/>
          <w:sz w:val="36"/>
        </w:rPr>
        <w:t>传奇私服发布网址</w:t>
      </w:r>
      <w:r>
        <w:rPr>
          <w:rFonts w:ascii="Courier" w:hAnsi="Courier"/>
          <w:b/>
          <w:color w:val="000000"/>
          <w:sz w:val="36"/>
        </w:rPr>
        <w:t>, 3</w:t>
      </w:r>
      <w:r>
        <w:rPr>
          <w:rFonts w:ascii="Courier" w:hAnsi="Courier"/>
          <w:b/>
          <w:color w:val="000000"/>
          <w:sz w:val="36"/>
        </w:rPr>
        <w:t>、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ugoucx.cn http://www.kugou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, 3</w:t>
      </w:r>
      <w:r>
        <w:rPr>
          <w:rFonts w:ascii="Courier" w:hAnsi="Courier"/>
          <w:color w:val="000000"/>
        </w:rPr>
        <w:t>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游戏介绍  传奇私服发布网站是一款武侠题材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大型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恢宏的战斗场景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传奇私服发布网站家可以尽情的重温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大职业再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动作和全新的特效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你绝佳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特色副本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蓝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变传奇私服网站新开超变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传奇私服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其实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为你最新传世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热听说发布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多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动作和全新的特效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你绝佳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特色副本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 xml:space="preserve">传奇私服发布网址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传奇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神途手游</w:t>
      </w:r>
      <w:r>
        <w:rPr>
          <w:rFonts w:ascii="Courier" w:hAnsi="Courier"/>
          <w:color w:val="000000"/>
        </w:rPr>
        <w:t>sfpost/34.html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看着传奇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网址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爆出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传奇私服官网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游戏介绍  传奇私服发布网站是一款武侠题材的大型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相比看私服发布网站恢宏的战斗场景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家可以尽情的重温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传奇道三大职业再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传奇私服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关注传老传奇私服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精品传奇私服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发布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免费传奇私服发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kugoucx.cn/post/14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, 3</w:t>
      </w:r>
      <w:r>
        <w:rPr>
          <w:rFonts w:ascii="Courier" w:hAnsi="Courier"/>
          <w:color w:val="000000"/>
        </w:rPr>
        <w:t>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网站新开超变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热血传奇私服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动作和全新的特效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你绝佳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特色副本任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游戏介绍 传奇私服发布网站是一款武侠题材的大型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恢宏的战斗场景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家可以尽情的重温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再现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爆出极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经典的职业和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私服发布网站恢宏的战斗场景设定。超变传奇私服网站新开超变传奇私服发布网，各种玩法和版本都有。游戏中的爆率超级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传奇私服发布网站游戏介绍 传奇私服发布网站是一款武侠题材的大型角色扮演类手游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传奇频道每日为你最新传世私服发布网复古传奇私服发布网 传奇手游复古发布网新开服，点击下方链接就可以查看最新的传奇开服表信息…玩家可以轻松爆出极，这里有很多复古传奇新发布的游戏，将给你绝佳的战斗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传奇私服发布网站家可以尽情的重温传奇经典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！战法道三大职业再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！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传奇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里每日为你更新最新的传奇私服、开服表等等资讯；每天都有新开区的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流畅的动作和全新的特效制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外出没网络。复古传奇私服发布网在传奇频道就可以找到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还有特色副本任传奇私服发布网站，点击直接进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oucx.cn/" TargetMode="External"/><Relationship Id="rId3" Type="http://schemas.openxmlformats.org/officeDocument/2006/relationships/hyperlink" Target="http://www.kugoucx.cn/post/72.html" TargetMode="External"/><Relationship Id="rId4" Type="http://schemas.openxmlformats.org/officeDocument/2006/relationships/hyperlink" Target="http://www.kugoucx.cn/post/68.html" TargetMode="External"/><Relationship Id="rId5" Type="http://schemas.openxmlformats.org/officeDocument/2006/relationships/hyperlink" Target="http://www.kugoucx.cn/post/92.html" TargetMode="External"/><Relationship Id="rId6" Type="http://schemas.openxmlformats.org/officeDocument/2006/relationships/hyperlink" Target="http://www.kugoucx.cn/post/149.html" TargetMode="External"/><Relationship Id="rId7" Type="http://schemas.openxmlformats.org/officeDocument/2006/relationships/hyperlink" Target="http://www.kugoucx.cn/post/1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ugoucx.cn</dc:creator>
  <dc:description/>
  <cp:keywords>传奇私服1.76版 蓝月传奇私服官网</cp:keywords>
  <dc:language>en-US</dc:language>
  <cp:lastModifiedBy/>
  <cp:revision>0</cp:revision>
  <dc:subject>1.76传奇私服发布网址:1.76传奇私服发布网址, 3、传奇</dc:subject>
  <dc:title>1.76传奇私服发布网址:1.76传奇私服发布网址, 3、传奇</dc:title>
</cp:coreProperties>
</file>